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ЕЛЬН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№_______</w:t>
      </w:r>
    </w:p>
    <w:p>
      <w:pPr>
        <w:pStyle w:val="Normal"/>
        <w:jc w:val="center"/>
        <w:rPr/>
      </w:pPr>
      <w:r>
        <w:rPr/>
        <w:t>г. Котельнич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районного этапа областной природоохран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и «Наш дом – Земля»</w:t>
            </w:r>
          </w:p>
        </w:tc>
      </w:tr>
    </w:tbl>
    <w:p>
      <w:pPr>
        <w:pStyle w:val="Normal"/>
        <w:spacing w:lineRule="auto" w:line="360" w:before="0" w:after="0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оординационным планом работы Управления образования администрации Котельничского района, письма КОГОАУ ДО «Дворец творчества - Мемориал» № 146 от 14.04.2025 г. и в целях повышения экологической грамотности учащихся, вооружения их навыками бережного использования природных ресурсов, формирования активной гражданской позиции по отношению к окружающей среде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15 апреля по 6 июня 2025 года в образовательных организациях   районный этап областной природоохранной операции «Наш дом – Земл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айонном этапе областной природоохранной операции «Наш дом – Земля». (Приложение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айонного этапа утвердить оргкомитет с правами жюри. (Приложение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мотивировать коллективы на участие в данном меро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Е.Н.Тарасову, директора МКОУ ДО ДДТ п. Ленинская Искра Котельничского райо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before="0" w:after="0"/>
        <w:ind w:left="360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тельничского района                            Л.А. Ваг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ельничского района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№ _____ от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этапе областной природоохранной оп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 дом-Зем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и сроки проведения районной природоохранной операции «Наш дом – Земля», определяет категорию участников, критерии оценки, порядок подведения итогов и определения побед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этап областной природоохранной операция «Наш дом - Земля» проводится с целью повышения экологической грамотности учащихся, вооружения их навыками бережного использования природных ресурсов, формирования активной гражданской позиции по отношению к окружающей сред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иродоохранной операц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ропаганды Дней защиты от экологической опас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и подрастающего поколения к последствиям экологических нарушений, их влиянию на окружающую среду и здоровье челове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силий детей и взрослых ради благородного дела предотвращения и ликвидации неблагоприятных экологических факторов и охраны здоровья челове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проведение конкретных мероприятий по сохранению и улучшению окружающей сред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подрастающего поколения, воспитание осознанного и ответственного отношения к природе и своему здоровью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частники природоохранной 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ами операции могут быть экологические отряды «Эколята – дошколята», «Эколята», «Молодые защитники природы», экологические отряды Российского движения школьников, коллективы общеобразовательных школ, дошкольных образовательных организаций и других образовательных учреждений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, порядок и условия проведения оп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 Операция «Наш дом - Земля» проходит в 2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районный в образовательных учреждениях (15.04 - 05.06.202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подведение итогов оргкомитетом (06.06-12.06.20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операции включает в себя 3 пери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й период (</w:t>
      </w:r>
      <w:r>
        <w:rPr>
          <w:rFonts w:cs="Times New Roman" w:ascii="Times New Roman" w:hAnsi="Times New Roman"/>
          <w:b/>
          <w:sz w:val="24"/>
          <w:szCs w:val="24"/>
        </w:rPr>
        <w:t>15 - 30 апреля</w:t>
      </w:r>
      <w:r>
        <w:rPr>
          <w:rFonts w:cs="Times New Roman" w:ascii="Times New Roman" w:hAnsi="Times New Roman"/>
          <w:sz w:val="24"/>
          <w:szCs w:val="24"/>
        </w:rPr>
        <w:t>)- экологические десанты под девизом «Очистим планету от мусо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торой период </w:t>
      </w:r>
      <w:r>
        <w:rPr>
          <w:rFonts w:cs="Times New Roman" w:ascii="Times New Roman" w:hAnsi="Times New Roman"/>
          <w:b/>
          <w:sz w:val="24"/>
          <w:szCs w:val="24"/>
        </w:rPr>
        <w:t>(10 - 20 мая</w:t>
      </w:r>
      <w:r>
        <w:rPr>
          <w:rFonts w:cs="Times New Roman" w:ascii="Times New Roman" w:hAnsi="Times New Roman"/>
          <w:sz w:val="24"/>
          <w:szCs w:val="24"/>
        </w:rPr>
        <w:t>)- экологические десанты под девизом «Зеленый наряд городу (селу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тий период (</w:t>
      </w:r>
      <w:r>
        <w:rPr>
          <w:rFonts w:cs="Times New Roman" w:ascii="Times New Roman" w:hAnsi="Times New Roman"/>
          <w:b/>
          <w:sz w:val="24"/>
          <w:szCs w:val="24"/>
        </w:rPr>
        <w:t>21 мая - 5 июня</w:t>
      </w:r>
      <w:r>
        <w:rPr>
          <w:rFonts w:cs="Times New Roman" w:ascii="Times New Roman" w:hAnsi="Times New Roman"/>
          <w:sz w:val="24"/>
          <w:szCs w:val="24"/>
        </w:rPr>
        <w:t>) - экологические праздники, массовые мероприятия с подведением итогов операции и награ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Для оценки проведения природоохранной операции в районе создается районный оргкомитет, в состав которого входят: сотрудники МКОУ ДО ДДТ п. Ленинская Искра, руководители районных методических объединений, учителя биологии, географии,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По итогам районного этапа операции определяются лучшие образовательные учреждения по груп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ые образователь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общеобразовательны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ие общеобразовательные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чётные материалы участников природоохранной операции предоставляются в электронном виде на электронный адрес МКОУ ДО ДДТ п. Ленинская Искр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iskra@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(Приложение 3). Тел.  для справок 4-22-76 (Методкабинет Управления образов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результатов и награждение участников природоохранной оп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ериями качества конкурсных материалов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Решений (Приказа) о подготовке и проведении на конкретной территории мероприятий в рамках операции «Наш дом - Зем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и своевременность (в рамках установленных оргкомитетом сроков) предоставления материалов на районный этап природоохранной операции «Наш дом - Зем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он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иодичность и объем освещения хода операции в средствах массовой информации на уровне образовательного учреждения, района,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дение агитационно -пропагандистских мероприятий (лозунги, плакаты, листовки, обращения, призывы, агитбригады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специальных выставок и экспоз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Образов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ивизация деятельности по проведению мероприятий, направленных на повышение уровня и качества экологического образования, воспитания и просвещения граждан, в период с 15 апреля по 6 июня 2025 г. в рамка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экологического образования и воспитания в 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экологического воспитания в дошкольных  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экологического просвещения в 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: «День экологических знаний», «Неделя экологии», «Декада экологии», «Месячник экологии», экологических конкурсов и смотров, фестивалей, маршей, манифестаций, экспедиций, семинаров, круглых столов, конференций, конгрессов, фору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подготовки и переподготовки педагогов в образовательных учреждениях (семинары, практикумы, круглые столы, разработка Положения о проведении в образовательном учреждении операции «Наш дом - Земля», и т. 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Практическ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ивизация проведения в период с 15 апреля по 6 июня 2025 г. под лозунгом «Экология – безопасность - жизнь» следующих мероприят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акций: «Чистый воздух», «Чистая вода», «Чистая Земля», «Чистый двор», «Чистый дом», «Чистый подъезд», «Чистая улица», «Чистый район», «Вырасти зелёного друга», «Сады Победы», «Сады памяти»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и благоустройство памятных и мемориальных мест, проведение экологических субботников и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ологических патру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ликвидация несанкционированных свал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берегов водоёмов  и русел водотоков, малых рек и ручьё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паспортизация род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ологических троп, охрана муравей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овых экологических решений и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экологическ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подключить к участию в операции взрослых (педагоги, родители и местное население), а также согласовать проводимые мероприятия с природоохранными служ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конкурсных материалах необходимо указать: полное наименование образовательного учреждения по Уставу; ФИО и должность педагога, руководившего проведением природоохранной операции; количество участвовавших в операции обучающихся, педагогов, родителей; характер и объем выполненных работ в каждом из 3 периодов операции в цифрах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обходимо представление фотографий и презентаций, отражающих ход операции, приветствуются сообщения самих обучающихся о проделанной в ходе операции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бедители и призёры районного этапа областной природоохранной операции «Наш дом - Земля» определяются районным оргкомитетом на основе материалов, присланных на районный этап операции, отдельно по каждой группе образовательных учреждений. Конкурсные материалы оцениваются Оргкомитетом методом экспертных оценок по 5-балльной шкале по каждому крите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бедители и призёры районного этапа природоохранной операции «Наш дом - Земля», занявшие 1,2,3 места по каждой группе, награждаются грамотами Управления образования администрации Котельнич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Отчётные материалы победителей и призёров природоохранной операции направляются во «Дворец творчества – Мемориал» (г. Киров) для участия в областном этапе операции не позднее 11 июня 2025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а по подведению итогов</w:t>
      </w:r>
    </w:p>
    <w:p>
      <w:pPr>
        <w:pStyle w:val="Normal"/>
        <w:spacing w:lineRule="auto" w:line="240" w:before="0" w:after="120"/>
        <w:jc w:val="center"/>
        <w:rPr/>
      </w:pPr>
      <w:r>
        <w:rPr/>
        <w:t>районного этапа областной природоохранной операции «Наш дом-Земл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451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лена Николаевна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ДО ДДТ п. Ленинская Искра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ия Николаевна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. объединения учителей естественнонаучного цик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Галина Петровна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МКОУ Спицынская СОШ п. Ленинская Искра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 Наталья Алексеев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ОУ ДО ДДТ п. Ленинская Искра Котельнич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Галина Алексеевна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КОУ ООШ с. Макарье Котельничского район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</w:t>
      </w:r>
    </w:p>
    <w:p>
      <w:pPr>
        <w:pStyle w:val="Normal"/>
        <w:tabs>
          <w:tab w:val="clear" w:pos="708"/>
          <w:tab w:val="left" w:pos="3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ёта по проведению областной природоохранной операции «Наш дом - Земля»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лное наименование образовательного учреждения по Уставу. 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ИО (полностью) и должность педагога, руководившего проведением природоохранной операции.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обучающихся в образовательном учреждении _____________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оличество участников природоохранной операции: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–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ов – 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 – 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rPr/>
      </w:pPr>
      <w:r>
        <w:rPr/>
        <w:t>4. .Информационная работа (природоохранная темат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17"/>
        <w:gridCol w:w="24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плака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о и распространено памяток, листовок, букле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стенд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конкурсов рисунков, фотовыстав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о школьных газ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операции в СМИ (на уровне образовательного учреждения, района, города, област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лешмобов природоохранной темат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5. Образовательная работа (по природоохранному направлени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19"/>
        <w:gridCol w:w="24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круглых столов, семинаров, практику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конферен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исследовательских работ по природоохранной темати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классных часов, часов общения по  по природоохранной тематике с родителями и детьм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конкурсов, викторин по природоохранной темати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экологических празд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экскурсий, поход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6. Практическая природоохран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6"/>
        <w:gridCol w:w="24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стая вода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ая Земля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стый двор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стый дом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ый подъезд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ая улица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ый микрорайон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стое село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расти зелёного друга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ды Победы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ды памяти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экологических патру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экологических суб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чищенной территории (г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ывезенных ТКО (тонн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берегов водоемов (рек, прудов, ручьёв) -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о род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о и  благоустроено памятных и мемориальных ме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но несанкционированных свалок (количеств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о и развешано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ов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уше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ено деревье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ено кустар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клумб и цветников на территории образовательного учреждения и населённого пункта (количество клумб и цветник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(Ф.И.О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isk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0:00Z</dcterms:created>
  <dc:creator>COMP6A</dc:creator>
  <dc:description/>
  <cp:keywords/>
  <dc:language>en-US</dc:language>
  <cp:lastModifiedBy>Секретарь</cp:lastModifiedBy>
  <cp:lastPrinted>2023-03-27T15:10:00Z</cp:lastPrinted>
  <dcterms:modified xsi:type="dcterms:W3CDTF">2025-04-2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0A90BBF8344D79151D9A2F3F6240E_13</vt:lpwstr>
  </property>
  <property fmtid="{D5CDD505-2E9C-101B-9397-08002B2CF9AE}" pid="3" name="KSOProductBuildVer">
    <vt:lpwstr>1049-12.2.0.20795</vt:lpwstr>
  </property>
</Properties>
</file>